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ily</w:t>
      </w:r>
    </w:p>
    <w:p>
      <w:pPr>
        <w:pStyle w:val="Normal"/>
        <w:rPr/>
      </w:pPr>
      <w:r>
        <w:rPr/>
        <w:t>Msgr. Charles J. Fahey</w:t>
      </w:r>
    </w:p>
    <w:p>
      <w:pPr>
        <w:pStyle w:val="Normal"/>
        <w:rPr/>
      </w:pPr>
      <w:r>
        <w:rPr/>
        <w:t>St. Joseph the worker Church Syracuse New York</w:t>
      </w:r>
    </w:p>
    <w:p>
      <w:pPr>
        <w:pStyle w:val="Normal"/>
        <w:rPr/>
      </w:pPr>
      <w:r>
        <w:rPr/>
        <w:t>August 22, 2009</w:t>
      </w:r>
    </w:p>
    <w:p>
      <w:pPr>
        <w:pStyle w:val="Normal"/>
        <w:rPr/>
      </w:pPr>
      <w:r>
        <w:rPr/>
      </w:r>
    </w:p>
    <w:p>
      <w:pPr>
        <w:pStyle w:val="Normal"/>
        <w:rPr/>
      </w:pPr>
      <w:r>
        <w:rPr/>
        <w:t>Strictly speaking this is not going to be a homily since it will not be a commentary on today's Scripture readings but rather some personal though on the current health-care debate from the perspective of our Catholic tradition. I feel it's important to do so in that most of the conversations to date seem to be quite innocent of such reflection. Ordinarily the homily should help unfold the scripture readings but there are times when something else is in order given the necessity of seeing the events of the day illuminated by the light of Faith. This is such a time given the attention to “reform” in the media, by our leaders and even  in  conversations in your kitchens and living rooms. My focus is on the current process rather than an endorsement of a specific proposal.</w:t>
      </w:r>
    </w:p>
    <w:p>
      <w:pPr>
        <w:pStyle w:val="Normal"/>
        <w:rPr/>
      </w:pPr>
      <w:r>
        <w:rPr/>
        <w:t xml:space="preserve">I have two basic messages. The first is that health-care reform is very complex.  It dictates that we approach it with humility and civility. While people can and do have strong views, it is appropriate that we listen to one another to gain a degree of understanding and perhaps even some group wisdom. My second objective is to identify certain relevant values from our tradition. These  have been articulated over and over again especially since the time of Pope Leo XIII at the end of the 19th century up to and including the words of Benedict XVI in his first encyclical </w:t>
      </w:r>
      <w:r>
        <w:rPr>
          <w:b/>
          <w:i/>
        </w:rPr>
        <w:t>God is Love</w:t>
      </w:r>
      <w:r>
        <w:rPr/>
        <w:t xml:space="preserve"> in the news most recent encyclical of </w:t>
      </w:r>
      <w:r>
        <w:rPr>
          <w:b/>
          <w:i/>
        </w:rPr>
        <w:t>Charity in Truth</w:t>
      </w:r>
      <w:r>
        <w:rPr/>
        <w:t>.</w:t>
      </w:r>
    </w:p>
    <w:p>
      <w:pPr>
        <w:pStyle w:val="Normal"/>
        <w:rPr/>
      </w:pPr>
      <w:r>
        <w:rPr/>
      </w:r>
    </w:p>
    <w:p>
      <w:pPr>
        <w:pStyle w:val="Normal"/>
        <w:rPr/>
      </w:pPr>
      <w:r>
        <w:rPr/>
        <w:t>Unfortunately much of the current debate is hardly a conversation and is critically devoid of civility I have been involved with healthcare both in policy and its implementation for nearly 50 years. I must confess that while I have a perspective on a variety of things being proposed I also recognize a certain degree of uneasiness in that I am not sure what the most prudent way to proceed is. There are many options that should be thoroughly studied and discussed.  However there will be a time to decide since “not to decide is to decide.”</w:t>
      </w:r>
    </w:p>
    <w:p>
      <w:pPr>
        <w:pStyle w:val="Normal"/>
        <w:rPr/>
      </w:pPr>
      <w:r>
        <w:rPr/>
      </w:r>
    </w:p>
    <w:p>
      <w:pPr>
        <w:pStyle w:val="Normal"/>
        <w:rPr/>
      </w:pPr>
      <w:r>
        <w:rPr/>
        <w:t>There are certainties of which we should be aware. Healthcare is something precious in which we all participate in one way or another. We are the beneficiaries of generations of discoveries and their application to our human condition. Most of us live lives that are longer, richer, fuller and less painful than have any other people in the history of the world. These benefits are not a result of things that we have done individually but rather because of the accumulated knowledge and commitments of many people over the years.</w:t>
      </w:r>
    </w:p>
    <w:p>
      <w:pPr>
        <w:pStyle w:val="Normal"/>
        <w:rPr/>
      </w:pPr>
      <w:r>
        <w:rPr>
          <w:rFonts w:eastAsia="Times New Roman"/>
        </w:rPr>
        <w:t xml:space="preserve"> </w:t>
      </w:r>
      <w:r>
        <w:rPr/>
        <w:t xml:space="preserve">I should also note that much of our health status is a result not alone or perhaps even primarily because of medical care but because of relative affluence and education, public health measures in which we all participate; a decent physical environment, the air we breathe, good sanitation, immunization, all of these things are important. However there is no gainsaying that advances in pharmacology (which of us here this morning did not take one pill or another for many with their orange juice) and medicine have not enriched our lives. </w:t>
      </w:r>
    </w:p>
    <w:p>
      <w:pPr>
        <w:pStyle w:val="Normal"/>
        <w:rPr/>
      </w:pPr>
      <w:r>
        <w:rPr/>
        <w:t xml:space="preserve">We are equally certain that the provision of medical services is and will be costly. New technologies our extraordinarily helpful but both in their development and in their use there are substantial costs. Utilization of medical interventions is like to increase. Unlike other fields the costs entailed in technical innovations are generally additive rather than resulting in savings. </w:t>
      </w:r>
    </w:p>
    <w:p>
      <w:pPr>
        <w:pStyle w:val="Normal"/>
        <w:rPr/>
      </w:pPr>
      <w:r>
        <w:rPr/>
        <w:t>Virtually all recognize that health expenditures cannot continue to rise as they have in the past years, consuming ever more of our nation’s wealth as well as the resources of individuals and families. We are aware that Medicare which is so important to so many people including many of us, is facing a crisis unless something is done. Within the next 10 years it is very likely that expenditures will outstrip the income that comes from our FICA taxes. Either we must increase taxes or moderate the costs entailed in it.</w:t>
      </w:r>
    </w:p>
    <w:p>
      <w:pPr>
        <w:pStyle w:val="Normal"/>
        <w:rPr/>
      </w:pPr>
      <w:r>
        <w:rPr/>
        <w:t>There is growing recognition that many people access healthcare only with great difficulty and with a substantial personal burden. Even people with insurance can find themselves with high deductibles and coinsurance; others face problems that are not covered by insurance.</w:t>
      </w:r>
    </w:p>
    <w:p>
      <w:pPr>
        <w:pStyle w:val="Normal"/>
        <w:rPr/>
      </w:pPr>
      <w:r>
        <w:rPr/>
        <w:t>It is all too easy for us with insurance to be immune from costs at least until we pay our premiums. May I relate two personal experiences? Recently I had to have a lot of dental work done for which there I have no insurance. As my bills came in I realized what a burden healthcare costs can be. On the other hand many of you know I have a new hip and have had two cataracts removed; all expensive events from whose costs I was largely sheltered by reason of Medicare and “wrap around insurance”. . .but then all of you helped pay for these latter events by reason your payments of FICA taxes and insurance premiums. In fact I still wonder a bit about incurring these expenses for things that were not life saving but rather mitigating my progressive intermittent frailty, enabling me to live and act more comfortably and with less disability.</w:t>
      </w:r>
    </w:p>
    <w:p>
      <w:pPr>
        <w:pStyle w:val="Normal"/>
        <w:rPr/>
      </w:pPr>
      <w:r>
        <w:rPr/>
      </w:r>
    </w:p>
    <w:p>
      <w:pPr>
        <w:pStyle w:val="Normal"/>
        <w:rPr/>
      </w:pPr>
      <w:r>
        <w:rPr/>
        <w:t xml:space="preserve">In the current debate there at least three fundamental issues must be dealt with and resolved one way or another. </w:t>
      </w:r>
    </w:p>
    <w:p>
      <w:pPr>
        <w:pStyle w:val="Normal"/>
        <w:numPr>
          <w:ilvl w:val="0"/>
          <w:numId w:val="1"/>
        </w:numPr>
        <w:rPr/>
      </w:pPr>
      <w:r>
        <w:rPr/>
        <w:t>The very first involves the cost of the delivery of medical care. We must find ways in which needed care can be provided in a more efficient and effective manner. we need to moderate the costs  and at the same time provide seamless care for various ills and across various providers.</w:t>
      </w:r>
    </w:p>
    <w:p>
      <w:pPr>
        <w:pStyle w:val="Normal"/>
        <w:numPr>
          <w:ilvl w:val="0"/>
          <w:numId w:val="1"/>
        </w:numPr>
        <w:rPr/>
      </w:pPr>
      <w:r>
        <w:rPr/>
        <w:t>A second fundamental issue is how we ensure that the burden of paying for healthcare is born equitably by everyone and that all people are able to obtain basic needed services whatever their status.</w:t>
      </w:r>
    </w:p>
    <w:p>
      <w:pPr>
        <w:pStyle w:val="Normal"/>
        <w:numPr>
          <w:ilvl w:val="0"/>
          <w:numId w:val="1"/>
        </w:numPr>
        <w:rPr/>
      </w:pPr>
      <w:r>
        <w:rPr/>
        <w:t>A third element is who will determine what coverage we should have and who and how will it be decided if a particular medical intervention is appropriate. This is especially critical in making difficult decisions about end-of-life care. Such decisions both “upstream”, i.e. about what benefits should be covered and “at the bedside” in individual cases keeping as we ponder both the use of common resources and respecting consciences.</w:t>
      </w:r>
    </w:p>
    <w:p>
      <w:pPr>
        <w:pStyle w:val="Normal"/>
        <w:rPr/>
      </w:pPr>
      <w:r>
        <w:rPr/>
      </w:r>
    </w:p>
    <w:p>
      <w:pPr>
        <w:pStyle w:val="Normal"/>
        <w:rPr/>
      </w:pPr>
      <w:r>
        <w:rPr/>
        <w:t>“</w:t>
      </w:r>
      <w:r>
        <w:rPr/>
        <w:t xml:space="preserve">A just society is one in which benefits and burdens are shared equal equally by equals and on equally by equals in accord with capacity and need.”  While this may sound socialistic it has its origins with Socrates and Thomas Aquinas. It has been reiterated one way or another by moralists and popes ever since. </w:t>
      </w:r>
    </w:p>
    <w:p>
      <w:pPr>
        <w:pStyle w:val="Normal"/>
        <w:rPr/>
      </w:pPr>
      <w:r>
        <w:rPr/>
        <w:t>We should bring to the table and infuse into the conversation ethical values that are part of our tradition; for example, the concepts of solidarity and reciprocity.  The doctrine of the Mystical body of Christ, that is, we are sons and daughters of a God that chooses to be known as our Father. This is a religious concept but also the basis of the conviction that we are one people; with contemporaries, with those who have gone before us and those who will follow us. Paraphrasing the late, great Barbara Jordan, we are the renters of space for a short period of time. We must use this time and space well in gratitude to those who have gone before us, not only for all who are alive today, but also for generations yet unborn</w:t>
      </w:r>
    </w:p>
    <w:p>
      <w:pPr>
        <w:pStyle w:val="Normal"/>
        <w:rPr/>
      </w:pPr>
      <w:r>
        <w:rPr/>
        <w:t xml:space="preserve">We benefit from social structures that enable us to live freely with certain rights but also with responsibilities to one another and to the common good. It may seem strange but insurance, whether public or private, is an important structure in this quest for solidarity and reciprocity.  May I remind you the insurance concept is one in which we come together either voluntarily in the private sector or as a price of citizenship in the public faced with the knowledge that bad things will happen to some but not all people. Houses burn down, car accidents happen or people become sick. We pay a certain price, known as a premium, either to our insurance company or the government through taxation, taking some of our current productivity to lessen the burden of a potentially catastrophic event. Whether the private sector and the public, insurance have three elements </w:t>
      </w:r>
    </w:p>
    <w:p>
      <w:pPr>
        <w:pStyle w:val="Normal"/>
        <w:numPr>
          <w:ilvl w:val="0"/>
          <w:numId w:val="2"/>
        </w:numPr>
        <w:rPr/>
      </w:pPr>
      <w:r>
        <w:rPr/>
        <w:t>One is the risk shared by people in particular insurance pool. How great is it? How costly to ameliorate?  The greater the risk, its costs and its frequency the higher the premium.  Thus we have a great stake in providing healthcare efficiently and effectively while encouraging people to embrace healthy life styles.</w:t>
      </w:r>
    </w:p>
    <w:p>
      <w:pPr>
        <w:pStyle w:val="Normal"/>
        <w:numPr>
          <w:ilvl w:val="0"/>
          <w:numId w:val="2"/>
        </w:numPr>
        <w:rPr/>
      </w:pPr>
      <w:r>
        <w:rPr>
          <w:rFonts w:eastAsia="Times New Roman"/>
        </w:rPr>
        <w:t xml:space="preserve"> </w:t>
      </w:r>
      <w:r>
        <w:rPr/>
        <w:t>A second element is the cost of administering programs; from advertising benefits to making payments on claims.</w:t>
      </w:r>
    </w:p>
    <w:p>
      <w:pPr>
        <w:pStyle w:val="Normal"/>
        <w:numPr>
          <w:ilvl w:val="0"/>
          <w:numId w:val="2"/>
        </w:numPr>
        <w:rPr/>
      </w:pPr>
      <w:r>
        <w:rPr>
          <w:rFonts w:eastAsia="Times New Roman"/>
        </w:rPr>
        <w:t xml:space="preserve"> </w:t>
      </w:r>
      <w:r>
        <w:rPr/>
        <w:t>A third aspect in a private, for profit insurance company is a return to those who invest in the enterprise.</w:t>
      </w:r>
    </w:p>
    <w:p>
      <w:pPr>
        <w:pStyle w:val="Normal"/>
        <w:rPr/>
      </w:pPr>
      <w:r>
        <w:rPr/>
        <w:t>Another important ethical concept is that of the common good. We benefit from many “public goods”, e.g. roads, clean air, water supplies, schools etc. We must contribute to it. A second element in the concept in common good is having a culture that sustains us and promotes human dignity including but not limited to having a caring society in which both public and private, group and individual efforts are direct at assuring that all have decency . . . a living out of the Sermon on the Mount.</w:t>
      </w:r>
    </w:p>
    <w:p>
      <w:pPr>
        <w:pStyle w:val="Normal"/>
        <w:rPr/>
      </w:pPr>
      <w:r>
        <w:rPr/>
      </w:r>
    </w:p>
    <w:p>
      <w:pPr>
        <w:pStyle w:val="Normal"/>
        <w:rPr/>
      </w:pPr>
      <w:r>
        <w:rPr/>
        <w:t xml:space="preserve">Finally I want to address the end of life.  In our tradition we often speak of natural death.  I am not altogether sure that that is a useful expression. Death is part of the Divine Milieu, a facet of Divine Providence. All things die and thus death is natural.  The message in today’s gospel make the thought bearable if not easy for us  as we join with Peter in saying  “where should we go. You have the words of eternal life.” However at this moment of history very few of us die naturally. When I question the notion of natural death, I think of all the “unnatural” things we use to ward off or a least postpone death. There used to be an expression that pneumonia is the old man's friend; have a three times and you die. I've had pneumonia four times but thanks to human interventions I am here today. </w:t>
      </w:r>
    </w:p>
    <w:p>
      <w:pPr>
        <w:pStyle w:val="Normal"/>
        <w:rPr/>
      </w:pPr>
      <w:r>
        <w:rPr/>
        <w:t>While end-of-life discussions are within the context of what means should one use or must use to prolong life, there is an equally pressing question of when is it morally responsible to use things that preserve life, to interfere with the natural processes that are occurring. In fact it's very hard to separate what is natural death from artificial death because of interventions that occur all throughout the life span that are designed to delay dying “naturally.”</w:t>
      </w:r>
    </w:p>
    <w:p>
      <w:pPr>
        <w:pStyle w:val="Normal"/>
        <w:rPr/>
      </w:pPr>
      <w:r>
        <w:rPr/>
        <w:t>I cannot close without reference the inaccurate and intemperate accusations about one small section in the House reform proposal under discussion. It would reimburse doctors under Medicare not any more frequently than once every five years for time spent with their patients about end of life issues.  It does not forward euthanasia nor represent a hidden agenda.</w:t>
      </w:r>
    </w:p>
    <w:p>
      <w:pPr>
        <w:pStyle w:val="Normal"/>
        <w:rPr/>
      </w:pPr>
      <w:r>
        <w:rPr/>
        <w:t>The Church has a long held, rich moral tradition about end of life care including such concepts as the use of means to preserve life as well as of use of pain relief. However there are those who are attempting to highjack it or distort it. Unfortunately time precludes a discussion of these concepts this morning but sufficient to say all should make decisions and provide that such decisions can be made for us if we are unable in the light of this tradition. Such decision should be made with an understanding of medical facts, the teaching of the church as well as in consultation with one’s spiritual director or confessor and loved ones.</w:t>
      </w:r>
    </w:p>
    <w:p>
      <w:pPr>
        <w:pStyle w:val="Normal"/>
        <w:rPr/>
      </w:pPr>
      <w:r>
        <w:rPr/>
        <w:t>There will be those, even here this morning, perhaps, that would say that it is inappropriate for “the Church” or its leaders enter this fray to say nothing of having “preachers” such as I bring the subject into the pulpit. However anything that touches us all in profound ways and about which the Church has insights must be part of our faith filled reflections.</w:t>
      </w:r>
    </w:p>
    <w:p>
      <w:pPr>
        <w:pStyle w:val="Normal"/>
        <w:rPr/>
      </w:pPr>
      <w:r>
        <w:rPr/>
      </w:r>
    </w:p>
    <w:p>
      <w:pPr>
        <w:pStyle w:val="Normal"/>
        <w:rPr/>
      </w:pPr>
      <w:r>
        <w:rPr/>
        <w:t>Peace and all good things.</w:t>
      </w:r>
    </w:p>
    <w:p>
      <w:pPr>
        <w:pStyle w:val="Normal"/>
        <w:rPr/>
      </w:pPr>
      <w:r>
        <w:rPr/>
      </w:r>
    </w:p>
    <w:p>
      <w:pPr>
        <w:pStyle w:val="Normal"/>
        <w:rPr/>
      </w:pPr>
      <w:r>
        <w:rPr/>
      </w:r>
    </w:p>
    <w:p>
      <w:pPr>
        <w:pStyle w:val="Normal"/>
        <w:spacing w:before="0" w:after="200"/>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8:00Z</dcterms:created>
  <dc:creator>faheca</dc:creator>
  <dc:description/>
  <dc:language>en-US</dc:language>
  <cp:lastModifiedBy>faheca</cp:lastModifiedBy>
  <cp:lastPrinted>2009-08-27T10:14:00Z</cp:lastPrinted>
  <dcterms:modified xsi:type="dcterms:W3CDTF">2009-08-27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